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ge">
                  <wp:posOffset>2212975</wp:posOffset>
                </wp:positionV>
                <wp:extent cx="2424430" cy="804545"/>
                <wp:effectExtent l="0" t="0" r="0" b="0"/>
                <wp:wrapSquare wrapText="bothSides"/>
                <wp:docPr id="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174.25pt;mso-position-vertical-relative:page;margin-left:-0.4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68450</wp:posOffset>
                </wp:positionV>
                <wp:extent cx="2424430" cy="804545"/>
                <wp:effectExtent l="0" t="0" r="0" b="0"/>
                <wp:wrapSquare wrapText="bothSides"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123.5pt;mso-position-vertical-relative:text;margin-left:196.3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4984750</wp:posOffset>
                </wp:positionH>
                <wp:positionV relativeFrom="paragraph">
                  <wp:posOffset>1564005</wp:posOffset>
                </wp:positionV>
                <wp:extent cx="2424430" cy="804545"/>
                <wp:effectExtent l="0" t="0" r="0" b="0"/>
                <wp:wrapSquare wrapText="bothSides"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123.15pt;mso-position-vertical-relative:text;margin-left:39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ge">
                  <wp:posOffset>641985</wp:posOffset>
                </wp:positionV>
                <wp:extent cx="2424430" cy="804545"/>
                <wp:effectExtent l="0" t="0" r="0" b="0"/>
                <wp:wrapSquare wrapText="bothSides"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50.5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5715</wp:posOffset>
                </wp:positionH>
                <wp:positionV relativeFrom="page">
                  <wp:posOffset>1431925</wp:posOffset>
                </wp:positionV>
                <wp:extent cx="2424430" cy="804545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112.75pt;mso-position-vertical-relative:page;margin-left:-0.4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5715</wp:posOffset>
                </wp:positionH>
                <wp:positionV relativeFrom="page">
                  <wp:posOffset>3013075</wp:posOffset>
                </wp:positionV>
                <wp:extent cx="2424430" cy="804545"/>
                <wp:effectExtent l="0" t="0" r="0" b="0"/>
                <wp:wrapSquare wrapText="bothSides"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237.25pt;mso-position-vertical-relative:page;margin-left:-0.4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154045</wp:posOffset>
                </wp:positionV>
                <wp:extent cx="2424430" cy="804545"/>
                <wp:effectExtent l="0" t="0" r="0" b="0"/>
                <wp:wrapSquare wrapText="bothSides"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0pt;mso-wrap-distance-right:9.05pt;mso-wrap-distance-top:3.6pt;mso-wrap-distance-bottom:3.6pt;margin-top:248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Lab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3943350</wp:posOffset>
                </wp:positionV>
                <wp:extent cx="2424430" cy="804545"/>
                <wp:effectExtent l="0" t="0" r="0" b="0"/>
                <wp:wrapSquare wrapText="bothSides"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0pt;mso-wrap-distance-right:9.05pt;mso-wrap-distance-top:3.6pt;mso-wrap-distance-bottom:3.6pt;margin-top:310.5pt;mso-position-vertical-relative:text;margin-left:199.95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6350</wp:posOffset>
                </wp:positionH>
                <wp:positionV relativeFrom="paragraph">
                  <wp:posOffset>4802505</wp:posOffset>
                </wp:positionV>
                <wp:extent cx="2424430" cy="8045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378.15pt;mso-position-vertical-relative:text;margin-left:-0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6350</wp:posOffset>
                </wp:positionH>
                <wp:positionV relativeFrom="paragraph">
                  <wp:posOffset>5598795</wp:posOffset>
                </wp:positionV>
                <wp:extent cx="2424430" cy="8045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440.85pt;mso-position-vertical-relative:text;margin-left:-0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6350</wp:posOffset>
                </wp:positionH>
                <wp:positionV relativeFrom="paragraph">
                  <wp:posOffset>6390005</wp:posOffset>
                </wp:positionV>
                <wp:extent cx="2424430" cy="80454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503.15pt;mso-position-vertical-relative:text;margin-left:-0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7192010</wp:posOffset>
                </wp:positionV>
                <wp:extent cx="2424430" cy="80454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566.3pt;mso-position-vertical-relative:text;margin-left:-0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7990840</wp:posOffset>
                </wp:positionV>
                <wp:extent cx="2424430" cy="74739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47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58.85pt;mso-wrap-distance-left:0pt;mso-wrap-distance-right:9.05pt;mso-wrap-distance-top:3.6pt;mso-wrap-distance-bottom:3.6pt;margin-top:629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2424430" cy="804545"/>
                <wp:effectExtent l="0" t="0" r="0" b="0"/>
                <wp:wrapSquare wrapText="bothSides"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-0.25pt;mso-position-vertical-relative:text;margin-left:196.3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787400</wp:posOffset>
                </wp:positionV>
                <wp:extent cx="2424430" cy="80454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62pt;mso-position-vertical-relative:text;margin-left:196.3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370455</wp:posOffset>
                </wp:positionV>
                <wp:extent cx="2424430" cy="804545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186.65pt;mso-position-vertical-relative:text;margin-left:196.3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3158490</wp:posOffset>
                </wp:positionV>
                <wp:extent cx="2424430" cy="80454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248.7pt;mso-position-vertical-relative:text;margin-left:196.3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3947795</wp:posOffset>
                </wp:positionV>
                <wp:extent cx="2424430" cy="80454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310.85pt;mso-position-vertical-relative:text;margin-left:196.3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2480310</wp:posOffset>
                </wp:positionH>
                <wp:positionV relativeFrom="paragraph">
                  <wp:posOffset>4811395</wp:posOffset>
                </wp:positionV>
                <wp:extent cx="2424430" cy="80454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378.85pt;mso-position-vertical-relative:text;margin-left:195.3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2480310</wp:posOffset>
                </wp:positionH>
                <wp:positionV relativeFrom="paragraph">
                  <wp:posOffset>5601335</wp:posOffset>
                </wp:positionV>
                <wp:extent cx="2424430" cy="80454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441.05pt;mso-position-vertical-relative:text;margin-left:195.3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2480310</wp:posOffset>
                </wp:positionH>
                <wp:positionV relativeFrom="paragraph">
                  <wp:posOffset>6398260</wp:posOffset>
                </wp:positionV>
                <wp:extent cx="2424430" cy="80454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503.8pt;mso-position-vertical-relative:text;margin-left:195.3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2480310</wp:posOffset>
                </wp:positionH>
                <wp:positionV relativeFrom="paragraph">
                  <wp:posOffset>8003540</wp:posOffset>
                </wp:positionV>
                <wp:extent cx="2424430" cy="73660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58pt;mso-wrap-distance-left:9.05pt;mso-wrap-distance-right:9.05pt;mso-wrap-distance-top:3.6pt;mso-wrap-distance-bottom:3.6pt;margin-top:630.2pt;mso-position-vertical-relative:text;margin-left:195.3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2480310</wp:posOffset>
                </wp:positionH>
                <wp:positionV relativeFrom="paragraph">
                  <wp:posOffset>7195820</wp:posOffset>
                </wp:positionV>
                <wp:extent cx="2424430" cy="80454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566.6pt;mso-position-vertical-relative:text;margin-left:195.3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4984750</wp:posOffset>
                </wp:positionH>
                <wp:positionV relativeFrom="paragraph">
                  <wp:posOffset>-6350</wp:posOffset>
                </wp:positionV>
                <wp:extent cx="2424430" cy="80454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-0.5pt;mso-position-vertical-relative:text;margin-left:39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4984750</wp:posOffset>
                </wp:positionH>
                <wp:positionV relativeFrom="paragraph">
                  <wp:posOffset>783590</wp:posOffset>
                </wp:positionV>
                <wp:extent cx="2424430" cy="8045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61.7pt;mso-position-vertical-relative:text;margin-left:39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4984750</wp:posOffset>
                </wp:positionH>
                <wp:positionV relativeFrom="paragraph">
                  <wp:posOffset>2365375</wp:posOffset>
                </wp:positionV>
                <wp:extent cx="2424430" cy="80454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186.25pt;mso-position-vertical-relative:text;margin-left:39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4984750</wp:posOffset>
                </wp:positionH>
                <wp:positionV relativeFrom="paragraph">
                  <wp:posOffset>3153410</wp:posOffset>
                </wp:positionV>
                <wp:extent cx="2424430" cy="80454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248.3pt;mso-position-vertical-relative:text;margin-left:39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4984750</wp:posOffset>
                </wp:positionH>
                <wp:positionV relativeFrom="paragraph">
                  <wp:posOffset>3943350</wp:posOffset>
                </wp:positionV>
                <wp:extent cx="2424430" cy="80454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310.5pt;mso-position-vertical-relative:text;margin-left:39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4984750</wp:posOffset>
                </wp:positionH>
                <wp:positionV relativeFrom="paragraph">
                  <wp:posOffset>4806950</wp:posOffset>
                </wp:positionV>
                <wp:extent cx="2424430" cy="804545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378.5pt;mso-position-vertical-relative:text;margin-left:39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4984750</wp:posOffset>
                </wp:positionH>
                <wp:positionV relativeFrom="paragraph">
                  <wp:posOffset>5596890</wp:posOffset>
                </wp:positionV>
                <wp:extent cx="2424430" cy="80454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440.7pt;mso-position-vertical-relative:text;margin-left:39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4984750</wp:posOffset>
                </wp:positionH>
                <wp:positionV relativeFrom="paragraph">
                  <wp:posOffset>6393815</wp:posOffset>
                </wp:positionV>
                <wp:extent cx="2424430" cy="80454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503.45pt;mso-position-vertical-relative:text;margin-left:39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4984750</wp:posOffset>
                </wp:positionH>
                <wp:positionV relativeFrom="paragraph">
                  <wp:posOffset>7181850</wp:posOffset>
                </wp:positionV>
                <wp:extent cx="2424430" cy="80454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565.5pt;mso-position-vertical-relative:text;margin-left:39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7971155</wp:posOffset>
                </wp:positionV>
                <wp:extent cx="2424430" cy="766445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66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0.35pt;mso-wrap-distance-left:9.05pt;mso-wrap-distance-right:0pt;mso-wrap-distance-top:3.6pt;mso-wrap-distance-bottom:3.6pt;margin-top:627.65pt;mso-position-vertical-relative:text;margin-left:392.7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4" w:right="284" w:gutter="0" w:header="0" w:top="1021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7-4501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4:00Z</dcterms:created>
  <dc:creator>Lloyd Bluett</dc:creator>
  <dc:description/>
  <cp:keywords/>
  <dc:language>en-US</dc:language>
  <cp:lastModifiedBy>Lloyd Bluett</cp:lastModifiedBy>
  <dcterms:modified xsi:type="dcterms:W3CDTF">2022-06-22T12:34:00Z</dcterms:modified>
  <cp:revision>2</cp:revision>
  <dc:subject/>
  <dc:title/>
</cp:coreProperties>
</file>